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FROM: </w:t>
      </w:r>
      <w:r>
        <w:rPr>
          <w:rFonts w:cs="Tahoma" w:ascii="Tahoma" w:hAnsi="Tahoma"/>
          <w:sz w:val="20"/>
          <w:szCs w:val="20"/>
        </w:rPr>
        <w:t xml:space="preserve">Jennifer Siegel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[mailto:siegel.83@osu.edu]</w:t>
        </w:r>
      </w:hyperlink>
    </w:p>
    <w:p>
      <w:pPr>
        <w:pStyle w:val="Normal"/>
        <w:rPr/>
      </w:pPr>
      <w:r>
        <w:rPr/>
        <w:t>SENT:</w:t>
      </w:r>
      <w:r>
        <w:rPr>
          <w:rFonts w:cs="Tahoma" w:ascii="Tahoma" w:hAnsi="Tahoma"/>
          <w:sz w:val="20"/>
          <w:szCs w:val="20"/>
        </w:rPr>
        <w:t xml:space="preserve"> Thursday, February 12, 2009 7:12 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</w:rPr>
        <w:t xml:space="preserve">RE: </w:t>
      </w:r>
      <w:r>
        <w:rPr>
          <w:rFonts w:cs="Tahoma" w:ascii="Tahoma" w:hAnsi="Tahoma"/>
          <w:b/>
          <w:sz w:val="20"/>
          <w:szCs w:val="20"/>
        </w:rPr>
        <w:t>Engineering Min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Kate,</w:t>
        <w:br/>
        <w:br/>
        <w:t xml:space="preserve">The UTC’s and History’s position is that we would like our course, History 362, included in the Engineering minor, and we concur with the minor.    We never received a concurrence form.  (Or, at least, I don’t think we did under my watch.)  How do I register our concurrence? </w:t>
        <w:br/>
        <w:br/>
        <w:t>Thanks so much,</w:t>
        <w:br/>
        <w:t>Jennifer</w:t>
        <w:br/>
      </w:r>
      <w:r>
        <w:rPr>
          <w:rFonts w:cs="Verdana" w:ascii="Verdana" w:hAnsi="Verdana"/>
          <w:sz w:val="18"/>
          <w:szCs w:val="18"/>
        </w:rPr>
        <w:t>------------------------------------</w:t>
        <w:br/>
        <w:t>Jennifer Siegel</w:t>
        <w:br/>
        <w:t>Department of History</w:t>
        <w:br/>
        <w:t>The Ohio State University</w:t>
        <w:br/>
        <w:t>106 Dulles Hall</w:t>
        <w:br/>
        <w:t xml:space="preserve">230 West 17th Avenue </w:t>
        <w:br/>
        <w:t>Columbus, OH  43210-1367</w:t>
        <w:br/>
        <w:t>Phone: (614) 292-0314</w:t>
        <w:br/>
        <w:t>Fax: (215) 974-45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siegel.83@osu.edu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7:00Z</dcterms:created>
  <dc:creator>rsevertis</dc:creator>
  <dc:description/>
  <cp:keywords/>
  <dc:language>en-US</dc:language>
  <cp:lastModifiedBy>rsevertis</cp:lastModifiedBy>
  <dcterms:modified xsi:type="dcterms:W3CDTF">2009-02-12T17:28:00Z</dcterms:modified>
  <cp:revision>1</cp:revision>
  <dc:subject/>
  <dc:title>FROM: Jennifer Siegel [mailto:siegel</dc:title>
</cp:coreProperties>
</file>